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6690</wp:posOffset>
            </wp:positionH>
            <wp:positionV relativeFrom="paragraph">
              <wp:posOffset>26670</wp:posOffset>
            </wp:positionV>
            <wp:extent cx="914400" cy="8096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lang w:val="sr-RS"/>
        </w:rPr>
        <w:t xml:space="preserve">                                                 </w:t>
      </w:r>
      <w:r>
        <w:rPr>
          <w:rFonts w:cs="Arial" w:ascii="Arial" w:hAnsi="Arial"/>
          <w:b/>
          <w:lang w:val="sr-RS"/>
        </w:rPr>
        <w:t xml:space="preserve">РЕПУБЛИКА СРБИЈА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b/>
          <w:sz w:val="15"/>
          <w:szCs w:val="15"/>
          <w:lang w:val="en-US" w:eastAsia="en-US"/>
        </w:rPr>
        <w:drawing>
          <wp:inline distT="0" distB="0" distL="0" distR="0">
            <wp:extent cx="61341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Н</w:t>
      </w:r>
      <w:r>
        <w:rPr>
          <w:rFonts w:cs="Arial" w:ascii="Arial" w:hAnsi="Arial"/>
          <w:b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shadow/>
          <w:lang w:val="sr-RS"/>
        </w:rPr>
        <w:t>И ОПШТИНА ВЛАДИЧИН ХАН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17653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9pt;mso-position-vertical-relative:text;margin-left:-5.6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2305</wp:posOffset>
                </wp:positionH>
                <wp:positionV relativeFrom="paragraph">
                  <wp:posOffset>22352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7.6pt;mso-position-vertical-relative:text;margin-left:352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</w:t>
      </w:r>
      <w:r>
        <w:rPr>
          <w:b/>
          <w:bCs/>
          <w:shadow/>
          <w:spacing w:val="8"/>
          <w:sz w:val="28"/>
          <w:lang w:val="sr-Latn-RS" w:eastAsia="en-US"/>
        </w:rPr>
        <w:t xml:space="preserve"> </w:t>
      </w:r>
      <w:r>
        <w:rPr>
          <w:b/>
          <w:bCs/>
          <w:shadow/>
          <w:spacing w:val="8"/>
          <w:sz w:val="28"/>
          <w:lang w:val="sr-RS" w:eastAsia="en-US"/>
        </w:rPr>
        <w:t>СУФИНАНСИРАЊЕ           201</w:t>
      </w:r>
      <w:r>
        <w:rPr>
          <w:b/>
          <w:bCs/>
          <w:shadow/>
          <w:spacing w:val="8"/>
          <w:sz w:val="28"/>
          <w:lang w:val="sr-Latn-RS" w:eastAsia="en-US"/>
        </w:rPr>
        <w:t>8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ИБ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и матични број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Величина правног лица - подносиоца захтева</w:t>
            </w:r>
            <w:r>
              <w:rPr>
                <w:b/>
                <w:sz w:val="22"/>
                <w:szCs w:val="22"/>
                <w:lang w:val="sr-CS"/>
              </w:rPr>
              <w:t>*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 xml:space="preserve">микр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396770086"/>
            <w:bookmarkStart w:id="1" w:name="__Fieldmark__0_3396770086"/>
            <w:bookmarkEnd w:id="1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 мал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396770086"/>
            <w:bookmarkStart w:id="3" w:name="__Fieldmark__1_3396770086"/>
            <w:bookmarkEnd w:id="3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средњ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396770086"/>
            <w:bookmarkStart w:id="5" w:name="__Fieldmark__2_3396770086"/>
            <w:bookmarkEnd w:id="5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велик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396770086"/>
            <w:bookmarkStart w:id="7" w:name="__Fieldmark__3_339677008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396770086"/>
            <w:bookmarkStart w:id="9" w:name="__Fieldmark__4_339677008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396770086"/>
            <w:bookmarkStart w:id="11" w:name="__Fieldmark__5_339677008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младих до 30 година који су имали/имају статус детета без родитељског старањ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396770086"/>
            <w:bookmarkStart w:id="13" w:name="__Fieldmark__6_339677008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396770086"/>
            <w:bookmarkStart w:id="15" w:name="__Fieldmark__7_3396770086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396770086"/>
            <w:bookmarkStart w:id="17" w:name="__Fieldmark__8_3396770086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396770086"/>
            <w:bookmarkStart w:id="19" w:name="__Fieldmark__9_3396770086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396770086"/>
            <w:bookmarkStart w:id="21" w:name="__Fieldmark__10_3396770086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396770086"/>
            <w:bookmarkStart w:id="23" w:name="__Fieldmark__11_3396770086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396770086"/>
            <w:bookmarkStart w:id="25" w:name="__Fieldmark__12_3396770086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-201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CS"/>
              </w:rPr>
              <w:t>.*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3396770086"/>
            <w:bookmarkStart w:id="27" w:name="__Fieldmark__13_3396770086"/>
            <w:bookmarkEnd w:id="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3396770086"/>
            <w:bookmarkStart w:id="29" w:name="__Fieldmark__14_3396770086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0" w:name="__Fieldmark__15_3396770086"/>
            <w:bookmarkStart w:id="31" w:name="__Fieldmark__15_3396770086"/>
            <w:bookmarkEnd w:id="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2" w:name="__Fieldmark__16_3396770086"/>
            <w:bookmarkStart w:id="33" w:name="__Fieldmark__16_3396770086"/>
            <w:bookmarkEnd w:id="3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 величина правног лица одређује се у складу са чл. 6 закона о рачуноводству</w:t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</w:t>
      </w:r>
      <w:r>
        <w:rPr>
          <w:b/>
          <w:smallCaps/>
          <w:sz w:val="20"/>
          <w:szCs w:val="20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периоду 2013-2017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091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124" w:hRule="atLeast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6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814" w:hRule="atLeast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6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3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3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3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3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61" w:hRule="atLeast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6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390" w:hRule="atLeast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6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46" w:hRule="atLeast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6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8" w:hRule="atLeast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7 Опис промотивних актив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2" w:hRule="atLeast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6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1113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4" w:name="__Fieldmark__17_3396770086"/>
            <w:bookmarkStart w:id="35" w:name="__Fieldmark__17_3396770086"/>
            <w:bookmarkEnd w:id="3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6" w:name="__Fieldmark__18_3396770086"/>
            <w:bookmarkStart w:id="37" w:name="__Fieldmark__18_3396770086"/>
            <w:bookmarkEnd w:id="3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3396770086"/>
            <w:bookmarkStart w:id="39" w:name="__Fieldmark__19_3396770086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3396770086"/>
            <w:bookmarkStart w:id="41" w:name="__Fieldmark__20_3396770086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3396770086"/>
            <w:bookmarkStart w:id="43" w:name="__Fieldmark__21_3396770086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3396770086"/>
            <w:bookmarkStart w:id="45" w:name="__Fieldmark__22_3396770086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3396770086"/>
            <w:bookmarkStart w:id="47" w:name="__Fieldmark__23_3396770086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3396770086"/>
            <w:bookmarkStart w:id="49" w:name="__Fieldmark__24_3396770086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3396770086"/>
            <w:bookmarkStart w:id="51" w:name="__Fieldmark__25_3396770086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3396770086"/>
            <w:bookmarkStart w:id="53" w:name="__Fieldmark__26_3396770086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3396770086"/>
            <w:bookmarkStart w:id="55" w:name="__Fieldmark__27_3396770086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3396770086"/>
            <w:bookmarkStart w:id="57" w:name="__Fieldmark__28_3396770086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3396770086"/>
            <w:bookmarkStart w:id="59" w:name="__Fieldmark__29_3396770086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3396770086"/>
            <w:bookmarkStart w:id="61" w:name="__Fieldmark__30_3396770086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3396770086"/>
            <w:bookmarkStart w:id="63" w:name="__Fieldmark__31_3396770086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3396770086"/>
            <w:bookmarkStart w:id="65" w:name="__Fieldmark__32_3396770086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3396770086"/>
            <w:bookmarkStart w:id="67" w:name="__Fieldmark__33_3396770086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3396770086"/>
            <w:bookmarkStart w:id="69" w:name="__Fieldmark__34_3396770086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3396770086"/>
            <w:bookmarkStart w:id="71" w:name="__Fieldmark__35_3396770086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3396770086"/>
            <w:bookmarkStart w:id="73" w:name="__Fieldmark__36_3396770086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3396770086"/>
            <w:bookmarkStart w:id="75" w:name="__Fieldmark__37_3396770086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3396770086"/>
            <w:bookmarkStart w:id="77" w:name="__Fieldmark__38_3396770086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3396770086"/>
            <w:bookmarkStart w:id="79" w:name="__Fieldmark__39_3396770086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3396770086"/>
            <w:bookmarkStart w:id="81" w:name="__Fieldmark__40_3396770086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3396770086"/>
            <w:bookmarkStart w:id="83" w:name="__Fieldmark__41_3396770086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4" w:name="__Fieldmark__42_3396770086"/>
            <w:bookmarkStart w:id="85" w:name="__Fieldmark__42_3396770086"/>
            <w:bookmarkEnd w:id="8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6" w:name="__Fieldmark__43_3396770086"/>
            <w:bookmarkStart w:id="87" w:name="__Fieldmark__43_3396770086"/>
            <w:bookmarkEnd w:id="8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8" w:name="__Fieldmark__44_3396770086"/>
            <w:bookmarkStart w:id="89" w:name="__Fieldmark__44_3396770086"/>
            <w:bookmarkEnd w:id="8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0" w:name="__Fieldmark__45_3396770086"/>
            <w:bookmarkStart w:id="91" w:name="__Fieldmark__45_3396770086"/>
            <w:bookmarkEnd w:id="9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2" w:name="__Fieldmark__46_3396770086"/>
            <w:bookmarkStart w:id="93" w:name="__Fieldmark__46_3396770086"/>
            <w:bookmarkEnd w:id="9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образовања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зовни профил – стечено знањ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  <w:r>
              <w:rPr>
                <w:sz w:val="22"/>
                <w:szCs w:val="22"/>
                <w:lang w:val="sr-Latn-RS"/>
              </w:rPr>
              <w:t>,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I, VI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7_3396770086"/>
            <w:bookmarkStart w:id="95" w:name="__Fieldmark__47_3396770086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8_3396770086"/>
            <w:bookmarkStart w:id="97" w:name="__Fieldmark__48_3396770086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овере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1:00Z</dcterms:created>
  <dc:creator>k01391</dc:creator>
  <dc:description/>
  <cp:keywords/>
  <dc:language>en-US</dc:language>
  <cp:lastModifiedBy>PCDJ</cp:lastModifiedBy>
  <cp:lastPrinted>2017-01-23T10:49:00Z</cp:lastPrinted>
  <dcterms:modified xsi:type="dcterms:W3CDTF">2018-07-02T11:29:00Z</dcterms:modified>
  <cp:revision>6</cp:revision>
  <dc:subject/>
  <dc:title>ИНВЕСТИЦИЈА</dc:title>
</cp:coreProperties>
</file>